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" w:after="1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guiremo il consiglio di Ceccherini: saremo curiosi, irriverenti e rivoluzionari</w:t>
      </w:r>
    </w:p>
    <w:p>
      <w:pPr>
        <w:pStyle w:val="NormaleWeb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Eleonora Ferrara (5AS- IIS Marconi di Tortona)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a Ceccherini presidente dell’Osservatorio Permanente Giovani - Editori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Borgo La Bagnaia (Siena), 25 maggio 2013 - </w:t>
      </w:r>
      <w:r>
        <w:rPr>
          <w:rStyle w:val="StrongEmphasis"/>
          <w:rFonts w:cs="Arial" w:ascii="Arial" w:hAnsi="Arial"/>
          <w:sz w:val="26"/>
          <w:szCs w:val="26"/>
        </w:rPr>
        <w:t>Duecento studenti vs Altrettanti professionisti dell'informazione</w:t>
      </w:r>
      <w:r>
        <w:rPr>
          <w:rFonts w:cs="Arial" w:ascii="Arial" w:hAnsi="Arial"/>
          <w:sz w:val="26"/>
          <w:szCs w:val="26"/>
        </w:rPr>
        <w:t>, ci dicono. Il rapporto è di per sé inquietante. Pare incredibile, ma il grande giorno è arrivato: oggi 24 maggio start up del convegno "Crescere tra le righe-giovani, editori e istituzioni a confronto.</w:t>
        <w:br/>
        <w:t>La nostra scuola è stata una splendida tenuta, recentemente ristrutturata da Marisa Monti Riffeser, situata presso Bagnaia di Lucca, sulle colline più belle del mondo.</w:t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L'organizzazione si è rivelata eccellente </w:t>
      </w:r>
      <w:r>
        <w:rPr>
          <w:rFonts w:cs="Arial" w:ascii="Arial" w:hAnsi="Arial"/>
          <w:sz w:val="26"/>
          <w:szCs w:val="26"/>
        </w:rPr>
        <w:t>sin dalle prime ore della giornata: l'ordine è stato mantenuto senza dover ricorrere al così detto pugno di ferro, ma adottando caldi e travolgenti sorrisi. La nostra aula-laboratorio dei sogni? Una grande sala con un fondale-Palco coloratissimo, In cui i riflettori non erano puntati solo sugli illustri relatori, ma anche sul pubblico, formato da giovani e intraprendenti ragazzi, colmi di speranze e curiosità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sz w:val="26"/>
          <w:szCs w:val="26"/>
        </w:rPr>
        <w:t>Dopo il suono della campanella, un silenzio irreale per noi ragazzi: qualcosa di simile solo nel corso delle verifiche. </w:t>
      </w:r>
      <w:r>
        <w:rPr>
          <w:rStyle w:val="StrongEmphasis"/>
          <w:rFonts w:cs="Arial" w:ascii="Arial" w:hAnsi="Arial"/>
          <w:sz w:val="26"/>
          <w:szCs w:val="26"/>
        </w:rPr>
        <w:t>Andrea Ceccherini</w:t>
      </w:r>
      <w:r>
        <w:rPr>
          <w:rFonts w:cs="Arial" w:ascii="Arial" w:hAnsi="Arial"/>
          <w:sz w:val="26"/>
          <w:szCs w:val="26"/>
        </w:rPr>
        <w:t>, anima dell'Osservatorio Permanente Giovani Editori, prende la parola, dopo aver mostrato senza imbarazzo la sua emozione di fronte alla lettera indirizzategli dal Presidente della Repubblica Giorgio Napolitano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Il carismatico ideatore del progetto "Bagnaia 8: spingersi oltre" ha elencato gli ingredienti chiave delle due giornate, </w:t>
      </w:r>
      <w:r>
        <w:rPr>
          <w:rStyle w:val="StrongEmphasis"/>
          <w:rFonts w:cs="Arial" w:ascii="Arial" w:hAnsi="Arial"/>
          <w:sz w:val="26"/>
          <w:szCs w:val="26"/>
        </w:rPr>
        <w:t>invitandoci ad essere curiosi, irriverenti e rivoluzionari</w:t>
      </w:r>
      <w:r>
        <w:rPr>
          <w:rFonts w:cs="Arial" w:ascii="Arial" w:hAnsi="Arial"/>
          <w:sz w:val="26"/>
          <w:szCs w:val="26"/>
        </w:rPr>
        <w:t>, gli adulti a "spazzare la polvere" e ad aprirsi ai cambiamenti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A seguire una lunga serie di </w:t>
      </w:r>
      <w:r>
        <w:rPr>
          <w:rStyle w:val="StrongEmphasis"/>
          <w:rFonts w:cs="Arial" w:ascii="Arial" w:hAnsi="Arial"/>
          <w:sz w:val="26"/>
          <w:szCs w:val="26"/>
        </w:rPr>
        <w:t>interventi "illuminanti</w:t>
      </w:r>
      <w:r>
        <w:rPr>
          <w:rFonts w:cs="Arial" w:ascii="Arial" w:hAnsi="Arial"/>
          <w:sz w:val="26"/>
          <w:szCs w:val="26"/>
        </w:rPr>
        <w:t xml:space="preserve">". Mai avremmo pensato di riuscire a mantenere la concentrazione per tante ore. </w:t>
      </w:r>
      <w:r>
        <w:rPr>
          <w:rStyle w:val="StrongEmphasis"/>
          <w:rFonts w:cs="Arial" w:ascii="Arial" w:hAnsi="Arial"/>
          <w:sz w:val="26"/>
          <w:szCs w:val="26"/>
        </w:rPr>
        <w:t>Severgnini</w:t>
      </w:r>
      <w:r>
        <w:rPr>
          <w:rFonts w:cs="Arial" w:ascii="Arial" w:hAnsi="Arial"/>
          <w:sz w:val="26"/>
          <w:szCs w:val="26"/>
        </w:rPr>
        <w:t>, brillante come sempre, e un'emozionata M. C. Mattei, hanno concorso a tenere viva l'attenzione.</w:t>
      </w:r>
    </w:p>
    <w:p>
      <w:pPr>
        <w:pStyle w:val="NormaleWeb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così Remo Lucchi ha evidenziato la scientificità dell'indagine dell'osservatorio attraverso istogrammi e grafici. John Elkann, intervistato da un incisivo De Bortoli, è stato bombardato da tantissime domande ed ha risposto con garbo e humour.</w:t>
      </w:r>
    </w:p>
    <w:p>
      <w:pPr>
        <w:pStyle w:val="NormaleWeb"/>
        <w:shd w:fill="FFFFFF" w:val="clea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Gerald Baker </w:t>
      </w:r>
      <w:r>
        <w:rPr>
          <w:rFonts w:cs="Arial" w:ascii="Arial" w:hAnsi="Arial"/>
          <w:sz w:val="26"/>
          <w:szCs w:val="26"/>
        </w:rPr>
        <w:t>Direttore del Wall Street Journal, ha interagito con Mario Calabresi, e ha travolto il giovane pubblico con una propositività e un entusiasmo eccezionali: ottimista sulle sorti del nuovo giornale digitale/ cartaceo. Una vera iniezione di fiducia nel futuro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sz w:val="26"/>
          <w:szCs w:val="26"/>
        </w:rPr>
        <w:t>Federico Ghizzoni ci ha fatti sentire protagonisti della nostra vita sottolineando coraggio e testardaggine.</w:t>
        <w:br/>
        <w:t xml:space="preserve">Pietro Scott Jovane amministratore delegato RCS, è stato chiarissimo nell'evidenziare le problematiche dell'editoria. Una sorpresa è stata la presenza di </w:t>
      </w:r>
      <w:r>
        <w:rPr>
          <w:rStyle w:val="StrongEmphasis"/>
          <w:rFonts w:cs="Arial" w:ascii="Arial" w:hAnsi="Arial"/>
          <w:sz w:val="26"/>
          <w:szCs w:val="26"/>
        </w:rPr>
        <w:t>Emma Marcegaglia</w:t>
      </w:r>
      <w:r>
        <w:rPr>
          <w:rFonts w:cs="Arial" w:ascii="Arial" w:hAnsi="Arial"/>
          <w:sz w:val="26"/>
          <w:szCs w:val="26"/>
        </w:rPr>
        <w:t>, Premio "Arte e Cultura la Bagnaia.</w:t>
        <w:br/>
        <w:t>David Thorne ha sfatato luoghi comuni sulla rete e ci ha invitati ad autocontrollo e disciplina.</w:t>
        <w:br/>
        <w:t>Roberto Napoletano, quindi, appassionato e convinto, ci ha riempiti di consigli sulle nostre scelte di lavoro.</w:t>
        <w:br/>
        <w:t>Alessandro Profumo, presidente MPS, ha svolto con dignità un ruolo molto difficile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sz w:val="26"/>
          <w:szCs w:val="26"/>
        </w:rPr>
        <w:t>Mathias Döpfner con grande sicurezza di sé, ha</w:t>
      </w:r>
      <w:r>
        <w:rPr>
          <w:rStyle w:val="StrongEmphasis"/>
          <w:rFonts w:cs="Arial" w:ascii="Arial" w:hAnsi="Arial"/>
          <w:sz w:val="26"/>
          <w:szCs w:val="26"/>
        </w:rPr>
        <w:t xml:space="preserve"> esaltato il futuro del digitale </w:t>
      </w:r>
      <w:r>
        <w:rPr>
          <w:rFonts w:cs="Arial" w:ascii="Arial" w:hAnsi="Arial"/>
          <w:sz w:val="26"/>
          <w:szCs w:val="26"/>
        </w:rPr>
        <w:t>e si è dimostrato ottimista sul futuro dell'Italia. Gaetano Marchetti, presidente Fondazione Corriere della Sera, ci è parso un eccezionale mix di cultura, umanità, capacità di parlare in modo semplice e diretto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sz w:val="26"/>
          <w:szCs w:val="26"/>
        </w:rPr>
        <w:t>Due personaggi che noi de "Il Quotidiano in Classe" conosciamo bene, hanno improvvisato un divertente duetto (duello?) prima di presentare</w:t>
      </w:r>
      <w:r>
        <w:rPr>
          <w:rStyle w:val="StrongEmphasis"/>
          <w:rFonts w:cs="Arial" w:ascii="Arial" w:hAnsi="Arial"/>
          <w:sz w:val="26"/>
          <w:szCs w:val="26"/>
        </w:rPr>
        <w:t xml:space="preserve"> il cardinale Gianfranco Ravasi</w:t>
      </w:r>
      <w:r>
        <w:rPr>
          <w:rFonts w:cs="Arial" w:ascii="Arial" w:hAnsi="Arial"/>
          <w:sz w:val="26"/>
          <w:szCs w:val="26"/>
        </w:rPr>
        <w:t>: una cultura vastissima, una capacità di andare al fondo delle cose cominciando da un'analisi puntuale delle parole, per farne risaltare i valori, di cui oggi si sente tanto e la mancanza. Eccezionale.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sz w:val="26"/>
          <w:szCs w:val="26"/>
        </w:rPr>
        <w:t>Ci hanno detto che eravamo i</w:t>
      </w:r>
      <w:r>
        <w:rPr>
          <w:rStyle w:val="StrongEmphasis"/>
          <w:rFonts w:cs="Arial" w:ascii="Arial" w:hAnsi="Arial"/>
          <w:sz w:val="26"/>
          <w:szCs w:val="26"/>
        </w:rPr>
        <w:t xml:space="preserve"> protagonisti della giornata</w:t>
      </w:r>
      <w:r>
        <w:rPr>
          <w:rFonts w:cs="Arial" w:ascii="Arial" w:hAnsi="Arial"/>
          <w:sz w:val="26"/>
          <w:szCs w:val="26"/>
        </w:rPr>
        <w:t>: effettivamente le domande sono state tantissime, animate da autentica curiosità. I nostri interlocutori ci hanno messo sempre a nostro agio, sono stati disponibili alle innumerevoli e immancabili fotografie.</w:t>
      </w:r>
    </w:p>
    <w:p>
      <w:pPr>
        <w:pStyle w:val="NormaleWeb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onora Ferra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12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3:00Z</dcterms:created>
  <dc:creator>phil</dc:creator>
  <dc:description/>
  <cp:keywords/>
  <dc:language>en-US</dc:language>
  <cp:lastModifiedBy>phil</cp:lastModifiedBy>
  <dcterms:modified xsi:type="dcterms:W3CDTF">2013-06-05T08:54:00Z</dcterms:modified>
  <cp:revision>1</cp:revision>
  <dc:subject/>
  <dc:title>Seguiremo il consiglio di Ceccherini: saremo curiosi, irriverenti e rivoluzionari</dc:title>
</cp:coreProperties>
</file>