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548DD4"/>
          <w:sz w:val="32"/>
          <w:szCs w:val="32"/>
        </w:rPr>
      </w:pPr>
      <w:r>
        <w:rPr>
          <w:rFonts w:eastAsia="Times New Roman"/>
          <w:color w:val="548DD4"/>
          <w:sz w:val="32"/>
          <w:szCs w:val="32"/>
        </w:rPr>
        <w:t>Recensione</w:t>
      </w:r>
    </w:p>
    <w:p>
      <w:pPr>
        <w:pStyle w:val="Normal"/>
        <w:rPr>
          <w:rFonts w:eastAsia="Times New Roman"/>
          <w:color w:val="548DD4"/>
          <w:sz w:val="32"/>
          <w:szCs w:val="32"/>
        </w:rPr>
      </w:pPr>
      <w:r>
        <w:rPr>
          <w:rFonts w:eastAsia="Times New Roman"/>
          <w:color w:val="548DD4"/>
          <w:sz w:val="32"/>
          <w:szCs w:val="32"/>
        </w:rPr>
      </w:r>
    </w:p>
    <w:p>
      <w:pPr>
        <w:pStyle w:val="Normal"/>
        <w:rPr>
          <w:rFonts w:eastAsia="Times New Roman"/>
        </w:rPr>
      </w:pPr>
      <w:r>
        <w:rPr>
          <w:rFonts w:eastAsia="Times New Roman"/>
        </w:rPr>
        <w:t>Nel film "Lincoln" vengono riportate le vicende del sedicesimo presidente americano, Abraham Lincoln, nei suoi ultimi quattro mesi di presidenza. Inizialmente egli è impotente dinnanzi ad una guerra civile senza precedenti tra gli Stati Uniti d’America e gli Stati Confederati d’America ,aggregazione nata come risposta alla sua elezione. il presidente comprende quindi che l’unico modo per fare cessare le ostilitá è una riforma che spinga le masse a cambiare modo di pensare e buttarsi alle spalle pregiudizi e riserve. Così elabora il "Tredicesimo Emendamento", che garantirebbe l’abolizione permanente della schiavitù in tutta l’America civilizzata. Tuttavia ci sono molti parlamentari da convincere, e così comincia una vera e propria caccia ai voti. Lincoln dará tutto se stesso e ripulirá le menti dei politici da odio e razzismo. Una battaglia ardua, in cui il protagonista metterá in rilievo una grande carica ideale e al contempo un forte pragmatismo politico: le sue scelte cambieranno il destino delle generazioni a venire. Un film centrato, quello di Spielberg, in cui emerge l’ impegno civile di Abraham Lincoln, esempio di tenacia, di fede nelle proprie convinzioni, di capacitá carismatica di esercitare la leadership, di profonda conoscenza dell’animo umano, delle sue valenze e delle sue debolezze. Come è noto, il Presidente verrá assassinato qualche mese dopo l’approvazione dell’emendamento. Un evento tragico, ma che non arrestò il processo ormai avviato. Spielberg sembra, a sua volta, voler cedere il testimone di Lincoln ad Obama, il primo Presidente di colore, alle prese con le difficoltá del secondo mandato e impegnato ai fini dell’approvazione del pacchetto di leggi per il controllo delle armi in USA. E’ un film che ci ha fatto riflettere molto sull’importanza di leggi che per noi sono ormai "scontate": emozionante la scena dell’approvazione dell’emendamento, quando la telecamera si ferma a lungo sulla commozione negli occhi di coloro che, dal quel giorno, non potranno più essere considerati schiavi ed inizieranno una lunga costruttiva battaglia per l’ottenimento di tutti i diritti civili. Altro aspetto particolarmente importante, che il film ben sottolinea, è stata la grandezza d’animo del personaggio di Lincoln, interpretato da un eccezionale Daniel Day Lewis, non solamente interessato alle vicende politiche, ma anche capace di dare ascolto a tutti i giovani ragazzi in guerra, senza distinzioni( Splendida, in proposito, la scena iniziale, con un Lincoln che giganteggia, di spalle, e due combattenti di colore che, accorati, a lui si rivolgono) Un presidente capace di importantissime decisioni, ma anche di stare accanto alla propria famiglia, di consolare la moglie e accudire il figlio minore. Un film in grado di appassionare, tanto che alla fine, pur essendo consapevoli del destino del protagonista, non si riesce ad evitare tristezza e una sorta di ribellione al momento del suo assassinio.</w:t>
      </w:r>
    </w:p>
    <w:p>
      <w:pPr>
        <w:pStyle w:val="Normal"/>
        <w:rPr>
          <w:rFonts w:eastAsia="Times New Roman"/>
        </w:rPr>
      </w:pPr>
      <w:r>
        <w:rPr>
          <w:rFonts w:eastAsia="Times New Roman"/>
        </w:rPr>
      </w:r>
    </w:p>
    <w:p>
      <w:pPr>
        <w:pStyle w:val="Normal"/>
        <w:jc w:val="right"/>
        <w:rPr>
          <w:rFonts w:eastAsia="Times New Roman"/>
        </w:rPr>
      </w:pPr>
      <w:r>
        <w:rPr>
          <w:rFonts w:eastAsia="Times New Roman"/>
        </w:rPr>
        <w:t>Ivan Bedeschi</w:t>
      </w:r>
    </w:p>
    <w:p>
      <w:pPr>
        <w:pStyle w:val="Normal"/>
        <w:jc w:val="right"/>
        <w:rPr>
          <w:rFonts w:eastAsia="Times New Roman"/>
        </w:rPr>
      </w:pPr>
      <w:r>
        <w:rPr>
          <w:rFonts w:eastAsia="Times New Roman"/>
        </w:rPr>
        <w:t>Eleonora Ferra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32:00Z</dcterms:created>
  <dc:creator>Luca</dc:creator>
  <dc:description/>
  <cp:keywords/>
  <dc:language>en-US</dc:language>
  <cp:lastModifiedBy>Luca</cp:lastModifiedBy>
  <dcterms:modified xsi:type="dcterms:W3CDTF">2013-02-12T15:34:00Z</dcterms:modified>
  <cp:revision>1</cp:revision>
  <dc:subject/>
  <dc:title/>
</cp:coreProperties>
</file>