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IALOGO NEL BUIO</w:t>
      </w:r>
    </w:p>
    <w:p>
      <w:pPr>
        <w:pStyle w:val="Normal"/>
        <w:rPr/>
      </w:pPr>
      <w:r>
        <w:rPr/>
        <w:t>L’esperienza “Dialogo nel buio” ci ha colpito particolarmente in quanto abbiamo provato per 45 minuti come vive un cieco quotidianamente. Noi l’abbiamo vissuta sotto forma di gioco al contrario dei veri disabili che devono vivere nel buio tutti i giorni. Ci è piaciuta anche la scelta di una guida non vedente la quale si è trovata a suo agio in un ambiente che conosce. Questa esperienza ci è stata utile per comprendere ciò che provano queste persone ma soprattutto per apprezzare la possibilità, che noi abbiamo, di vedere :  sembra banale ma in realtà non lo è affatto!</w:t>
      </w:r>
    </w:p>
    <w:p>
      <w:pPr>
        <w:pStyle w:val="Normal"/>
        <w:jc w:val="center"/>
        <w:rPr>
          <w:sz w:val="36"/>
          <w:szCs w:val="36"/>
          <w:lang w:val="en-US"/>
        </w:rPr>
      </w:pPr>
      <w:r>
        <w:rPr>
          <w:sz w:val="36"/>
          <w:szCs w:val="36"/>
          <w:lang w:val="en-US"/>
        </w:rPr>
        <w:t xml:space="preserve">ART EXHIBITION </w:t>
      </w:r>
    </w:p>
    <w:p>
      <w:pPr>
        <w:pStyle w:val="Normal"/>
        <w:rPr>
          <w:lang w:val="en-US"/>
        </w:rPr>
      </w:pPr>
      <w:r>
        <w:rPr>
          <w:lang w:val="en-US"/>
        </w:rPr>
        <w:t xml:space="preserve">The art exhibition we saw was about both a physical  journey and an inner journey. It was very interesting especially  the Van Gogh’s section housed a lot of canvas. We were impressed by a canvas with the shades of black and grey because no painter have never used that shadows before. We liked very much the Gauguin’s canvas that showed the theme of the exhibition “Where do we come from? Who are we? Where are we going?”. Thanks to this exhibition we could observe some really famous painting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BALLESTRERO CLAUDIA         CLASSE:  2^BS</w:t>
      </w:r>
    </w:p>
    <w:p>
      <w:pPr>
        <w:pStyle w:val="Normal"/>
        <w:widowControl/>
        <w:bidi w:val="0"/>
        <w:spacing w:lineRule="auto" w:line="276" w:before="0" w:after="200"/>
        <w:rPr/>
      </w:pPr>
      <w:r>
        <w:rPr/>
        <w:t>SORINA BANCOS                     CLASSE:  2^B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59:00Z</dcterms:created>
  <dc:creator>2</dc:creator>
  <dc:description/>
  <dc:language>en-US</dc:language>
  <cp:lastModifiedBy>nadia</cp:lastModifiedBy>
  <dcterms:modified xsi:type="dcterms:W3CDTF">2012-05-11T15:59:00Z</dcterms:modified>
  <cp:revision>2</cp:revision>
  <dc:subject/>
  <dc:title/>
</cp:coreProperties>
</file>