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USY RINGRAZIA LA CLASSE 5AT DELL’ISTITU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ire grazie è poco……..Un grazie di cuore alla mia classe, la quinta AT dell’Istituto “Carbone”, che lunedì 2 Aprile è venuta a trovarmi e mi ha espresso una meravigliosa solidarietà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er seri problemi ho dovuto interrompere la scuola e in un momento così critico, così difficile i compagni mi hanno dimostrato la loro amicizia, mi hanno confortato e mi hanno aiutato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Sono anche sentitamente riconoscente e felice per i doni e il materiale ricevuto dagli insegnanti, dai genitori e dal personale scolastico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ono quindi molto grata alla mia scuola e orgogliosa di averne fatto parte. Grazie davvero a tutti voi. Non vi dimenticherò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>G.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04:00Z</dcterms:created>
  <dc:creator>nicolini</dc:creator>
  <dc:description/>
  <cp:keywords/>
  <dc:language>en-US</dc:language>
  <cp:lastModifiedBy>Valued Acer Customer</cp:lastModifiedBy>
  <dcterms:modified xsi:type="dcterms:W3CDTF">2012-04-19T15:09:00Z</dcterms:modified>
  <cp:revision>9</cp:revision>
  <dc:subject/>
  <dc:title/>
</cp:coreProperties>
</file>