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NTRAMONTABILE AL  “CARBONE”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sz w:val="32"/>
          <w:szCs w:val="32"/>
        </w:rPr>
        <w:t>Da: “Rosalina Baldassarre News”- classe 3ª BG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b/>
          <w:b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bbene sì, questo grande ciclista, Fausto Coppi, che nel 2010 è stato ben festeggiato dalla nostra città ( 50° anniversario della morte) torna tra noi: all’interno del progetto “La videoconferenza-NOI CON VOI” che ha coinvolto alcune classi dell’Istituto “Carbone” e dell’Istituto “Boccardo” di Novi Ligure, noi ragazzi abbiamo deciso di parlare e quindi di conoscere meglio Fausto Coppi, perché ha vissuto in entrambe le città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ttualmente lo studiamo secondo una suddivisione degli eventi più importanti della sua vita, che noi alunni abbiamo definito con l’aiuto delle nostre insegnanti e con i rispettivi Uffici dell’Informazione Turistica.</w:t>
      </w:r>
    </w:p>
    <w:p>
      <w:pPr>
        <w:pStyle w:val="Normal"/>
        <w:jc w:val="both"/>
        <w:rPr/>
      </w:pPr>
      <w:r>
        <w:rPr>
          <w:sz w:val="32"/>
          <w:szCs w:val="32"/>
        </w:rPr>
        <w:t>Essi sono: la vita, l’amore, le gare principali, i monumenti al campione, le foto e le frasi più famose, i libri che parlano di lu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n mi resta che dire al nostro “Airone”, “Campionissimo” e “Intramontabile” BENVENUTO TRA NOI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Rosalina  Baldassar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4:00Z</dcterms:created>
  <dc:creator>nicolini</dc:creator>
  <dc:description/>
  <cp:keywords/>
  <dc:language>en-US</dc:language>
  <cp:lastModifiedBy>Valued Acer Customer</cp:lastModifiedBy>
  <dcterms:modified xsi:type="dcterms:W3CDTF">2012-04-19T15:01:00Z</dcterms:modified>
  <cp:revision>5</cp:revision>
  <dc:subject/>
  <dc:title/>
</cp:coreProperties>
</file>