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ono Martina e mi sono appena diplomata come Perito  alimentare  all’istituto Marconi. Ora come ora sto praticando un tirocinio a Rivalta Scrivia, presso la Chemtex Spa, della durata di 4 mesi, iniziato quest’estate precisamente il 25 luglio. </w:t>
      </w:r>
    </w:p>
    <w:p>
      <w:pPr>
        <w:pStyle w:val="Normal"/>
        <w:rPr/>
      </w:pPr>
      <w:r>
        <w:rPr/>
        <w:t xml:space="preserve">Appena arrivata, mi hanno fatto fare un giro in tutta l’azienda e mi hanno dato divisa e camice, che devo sempre indossare, dato che sono stata inserita in un laboratorio che si occupa nello specifico di idrolisi enzimatica e fermentazioni, impiegando vari tipi di lieviti ed enzimi che provengono da tutto il mondo!! Questi vengono utilizzati su diverse biomasse (bagassa, paglia di riso, sorgo,corn stover, </w:t>
      </w:r>
      <w:r>
        <w:rPr>
          <w:i/>
        </w:rPr>
        <w:t>Arundo donax</w:t>
      </w:r>
      <w:r>
        <w:rPr/>
        <w:t xml:space="preserve"> ...), che ho imparato a testare in bioreattori di cui controllo temperatura, pH e agitazione e che all’inizio sapevo smontare, ma poi non rimontare!! Inoltre mi occupo delle prove per l’eliminazione degli inibitori che possono interferire nel processo di fermentazione. Per quanto riguarda il lievito, faccio dei campionamenti a diverse ore, analizzando così la sua crescita su specifici terreni grazie a  strumenti come lo spettrofotometro UV visibile e il rifrattometro per stabilire il contenuto di zuccheri. La ricerca e l’utilizzo di  tanti  strumenti per me nuovi, mi ha subito  appassionata. E’ grande motivo di soddisfazione poter seguire da vicino  tutto il processo  svolto qui alla Chemtex  con lo scopo finale di produrre bioetanolo. Per mia fortuna mi sono inserita facilmente all’interno del mondo del lavoro, mi sono trovata subito bene anche  perché è un ambiente giovane.  Adesso lo stage sta quasi per finire, posso dire di essermi addentrata nelle  nuove frontiere della chimica  e mi sono caricata di ottimismo per il mio fut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3:00Z</dcterms:created>
  <dc:creator>mveronese</dc:creator>
  <dc:description/>
  <cp:keywords/>
  <dc:language>en-US</dc:language>
  <cp:lastModifiedBy>*</cp:lastModifiedBy>
  <dcterms:modified xsi:type="dcterms:W3CDTF">2011-11-17T16:13:00Z</dcterms:modified>
  <cp:revision>2</cp:revision>
  <dc:subject/>
  <dc:title>Ciao, </dc:title>
</cp:coreProperties>
</file>