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GE PRESSO LE OFFICINE FERRARI</w:t>
      </w:r>
    </w:p>
    <w:p>
      <w:pPr>
        <w:pStyle w:val="Normal"/>
        <w:rPr/>
      </w:pPr>
      <w:r>
        <w:rPr/>
        <w:t xml:space="preserve">Ho iniziato il mio stage il 5 Settembre presso le Officine Ferrari di Tortona. Premetto che è stata un’esperienza decisamente positiva poiché sono stato affiancato da una persona estremamente competente, che mi ha mostrato come avviene la gestione di una piccola azienda al giorno d’oggi e mi ha anche insegnato molti concetti utili per il presente ma soprattutto  per il futuro, dato che vorrei continuare gli studi iscrivendomi ad ingegneria dell’autoveicolo. Questa piccola azienda produce pezzi meccanici per le turbine della Ansaldo Energia di Genova:  ho imparato soprattutto come un operatore CNC gestisce il proprio lavoro, essenziale per il programma di quest’anno a scuola. Esiste una parte dell’officina che la maggior parte dei lettori della rivista “Motociclismo” conoscono molto bene, in particolare quelli appassionati di moto da deserto e da enduro poiché lì è nato il prototipo della Africa Twin by OF recensita molto positivamente da questa rivista e da quasi tutti i forum su internet inerenti. I miei compiti nel periodo di stage potevano variare da eseguire dei disegni su AutoCad a imparare come programmare in CNC oppure affiancarmi all’addetto della parte motoristica dell’azienda per avere importanti nozioni sul suo lavoro, che riflette in pieno la mia passione. Concludo dicendo che lo stage è stato importante per la mia conoscenza, ma anche incoraggiante per il futuro. </w:t>
      </w:r>
    </w:p>
    <w:p>
      <w:pPr>
        <w:pStyle w:val="Normal"/>
        <w:spacing w:before="0" w:after="200"/>
        <w:jc w:val="right"/>
        <w:rPr/>
      </w:pPr>
      <w:r>
        <w:rPr/>
        <w:t>Valerio Dotti, 5A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08:00Z</dcterms:created>
  <dc:creator>TIGER</dc:creator>
  <dc:description/>
  <cp:keywords/>
  <dc:language>en-US</dc:language>
  <cp:lastModifiedBy>Valerio</cp:lastModifiedBy>
  <dcterms:modified xsi:type="dcterms:W3CDTF">2011-12-02T17:40:00Z</dcterms:modified>
  <cp:revision>3</cp:revision>
  <dc:subject/>
  <dc:title/>
</cp:coreProperties>
</file>