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O STAGE AD DOC</w:t>
      </w:r>
    </w:p>
    <w:p>
      <w:pPr>
        <w:pStyle w:val="Normal"/>
        <w:jc w:val="both"/>
        <w:rPr/>
      </w:pPr>
      <w:r>
        <w:rPr/>
        <w:t xml:space="preserve">Il 5 settembre 2011 ho iniziato il mio stage all’IREN: ero alquanto emozionata all’idea di fare un’attività di stage di tre settimane. La notte prima pensavo a quello che mi avrebbero potuto chiedere e allora cercavo di fare un ripasso veloce di tutta la chimica che avevo studiato a scuola: formule, nomenclatura, reazioni… La mattina, arrivata in ditta, ho trovato gli altri ragazzi, Francesco Consogno, Pietro Bussolini, Isabella Pellizzari e Fabio Porta Scarta, e siamo entrati: ci ha accolti  Gianluca che  ha tenuto una piccola introduzione su quello che avremmo poi fatto nell’arco di tre settimane . Samuele, un giovane dipendente, ci ha portati invece a vedere l’intera struttura e abbiamo così conosciuto gli altri colleghi. Ero contenta di come ci avevano accolto: vedere tutti con il camice li faceva apparire severi , ma in realtà erano persone alla mano e molto spiritose. </w:t>
        <w:tab/>
        <w:tab/>
        <w:tab/>
        <w:tab/>
        <w:tab/>
        <w:tab/>
      </w:r>
    </w:p>
    <w:p>
      <w:pPr>
        <w:pStyle w:val="Normal"/>
        <w:jc w:val="both"/>
        <w:rPr/>
      </w:pPr>
      <w:r>
        <w:rPr>
          <w:rFonts w:cs="Calibri"/>
        </w:rPr>
        <w:t xml:space="preserve"> </w:t>
      </w:r>
      <w:r>
        <w:rPr/>
        <w:t xml:space="preserve">Siamo stati divisi in tre gruppi, cosicché avremmo ruotato nelle tre settimane: io sono stata affidata a Giovanni, e mi sono occupate di acque reflue. In questo laboratorio ho capito cosa significhi lavorare, avere così tanti campioni da analizzare da non potersi fermare. È qua che vengono analizzate le acque di scarico, spurghi e altre sostanze maleodoranti: la puzza è insopportabile a volte, soprattutto nei giorni del “giro impianti” e dopo pranzo, ma analizzare quei campioni mi ha divertito ( tranne quando con una pasteur usa e getta ho tirato su un verme lunghissimo da uno spurgo!), ed ho imparato molto allo stesso tempo. Alle 5 del pomeriggio mi dispiaceva togliermi un camice che mi dava l’impressione di essere un chimico già affermato; sarei stata lì fino a cena. </w:t>
      </w:r>
    </w:p>
    <w:p>
      <w:pPr>
        <w:pStyle w:val="Normal"/>
        <w:jc w:val="both"/>
        <w:rPr/>
      </w:pPr>
      <w:r>
        <w:rPr/>
        <w:t>La seconda settimana sono stata nel laboratorio delle acque naturali, dove vengono analizzate le acque pulite, affidata a Daniela (qui mi sono divertita a insufflare l’azoto nelle provette che congelavano per concentrare varie soluzioni), e l’ultima settimana sono stata affidata a Simone, presso il laboratorio dove si svolgevano le analisi terricci, materiale organico (un giorno mi hanno fatto addirittura dividere la spazzatura: la plastica dal cartone, dal cartoncino, dalla carta plastificata ecc…anche se poi ho scoperto che si trattava di uno scherzo del ragazzo più giovane, Marco); naturalmente i guanti erano d’obbligo in laboratorio, come spesso gli occhiali per proteggerci gli occhi.</w:t>
      </w:r>
    </w:p>
    <w:p>
      <w:pPr>
        <w:pStyle w:val="Normal"/>
        <w:jc w:val="both"/>
        <w:rPr/>
      </w:pPr>
      <w:r>
        <w:rPr/>
        <w:t>Il 23 settembre del 2011 si è purtroppo conclusa la mia esperienza di stagista: con malinconia ho salutato  persone fantastiche, dalle quali ho imparato molto. È stata una esperienza meravigliosa, che mi ha fatto capire cosa vuol dire lavorare in un laboratorio tecnicamente ben attrezzato, quanto sia diverso il mondo della scuola da quello del lavoro, come sia difficile cercare un motivo quando nel corso di un’analisi ottieni  risultati improponibili.</w:t>
      </w:r>
    </w:p>
    <w:p>
      <w:pPr>
        <w:pStyle w:val="Normal"/>
        <w:jc w:val="both"/>
        <w:rPr/>
      </w:pPr>
      <w:r>
        <w:rPr/>
      </w:r>
    </w:p>
    <w:p>
      <w:pPr>
        <w:pStyle w:val="Normal"/>
        <w:jc w:val="right"/>
        <w:rPr/>
      </w:pPr>
      <w:r>
        <w:rPr/>
        <w:t>Alessia Corsico</w:t>
      </w:r>
    </w:p>
    <w:p>
      <w:pPr>
        <w:pStyle w:val="Normal"/>
        <w:spacing w:before="0" w:after="200"/>
        <w:jc w:val="right"/>
        <w:rPr/>
      </w:pPr>
      <w:r>
        <w:rPr/>
        <w:t xml:space="preserve">5A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01:00Z</dcterms:created>
  <dc:creator>sarah</dc:creator>
  <dc:description/>
  <cp:keywords/>
  <dc:language>en-US</dc:language>
  <cp:lastModifiedBy>*</cp:lastModifiedBy>
  <dcterms:modified xsi:type="dcterms:W3CDTF">2011-11-18T15:56:00Z</dcterms:modified>
  <cp:revision>2</cp:revision>
  <dc:subject/>
  <dc:title/>
</cp:coreProperties>
</file>