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UN LICEALE ALLA CHEMTEX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lang w:val="en-US"/>
        </w:rPr>
        <w:t>5 Settembre 2011- Oggi inizierò il mio stage di tre settimane alla Chemtex: questa notte non ho dormito tanto bene perchè non riuscivo a resistere alla curiosità, non sapevo cosa mi avrebbe aspettato il giorno dop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lang w:val="en-US"/>
        </w:rPr>
        <w:t xml:space="preserve">Appena arrivato in azienda, sono stato accolto da Francesco, che mi ha fatto un corso sulla sicurezza e mi ha presentato alcuni dei ragazzi che lavorano lì; mi ha stupito l'atmosfera giovane, pensavo di trovare i soliti cinquantenni con ruoli importanti e i trentenni lavorare di braccia, invece alla Chemtex tantissimi settori di rilievo, anche nel campo amministrativo, sono gestiti da venticinquenni-trentenni, che scherzano con te prima di andare in ufficio. Forse il mondo del lavoro non è quello che mi hanno sempre raccontato e che ho visto rappresentato nei serial televisivi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lang w:val="en-US"/>
        </w:rPr>
        <w:t>Finalmente arrivo al laboratorio, mi danno il camice, le scarpe antinfortunistiche e il vestiario con il marchio dall'azienda: adesso mi sento un vero lavoratore.</w:t>
      </w:r>
    </w:p>
    <w:p>
      <w:pPr>
        <w:pStyle w:val="Normal"/>
        <w:widowControl w:val="false"/>
        <w:autoSpaceDE w:val="false"/>
        <w:jc w:val="both"/>
        <w:rPr>
          <w:rFonts w:cs="Calibri"/>
          <w:color w:val="FF0000"/>
          <w:lang w:val="en-US"/>
        </w:rPr>
      </w:pPr>
      <w:r>
        <w:rPr>
          <w:rFonts w:cs="Calibri"/>
          <w:lang w:val="en-US"/>
        </w:rPr>
        <w:t>In laboratorio trovo Luca e Daniele, due ragazzi che sono lì da poco, ma che riescono a spiegarmi molto bene quello che dovrò fare. La Chemtex si occupa di bioetanolo, eseguendo delle analisi, spesso abbastanza complicate, su campioni di piante tritate e in laboratorio infatti c'erano moltissimi strumenti che non avevo mai visto. Mentre lavoravo avevo sempre l'impressione di fare una boiata dopo l'altra, ma alla fine non è andata così mal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lang w:val="en-US"/>
        </w:rPr>
        <w:t>23 Settembre 2011- Questo è stato il mio ultimo giorno alla Chemtex e devo dire che dopo tre settimane mi sono sentito molto più a mio agio: alcune analisi riuscivo a farle da solo, ho imparato ad usare gli strumenti e mi sono fatto un'idea di come sia il mondo del lavoro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Calibri"/>
          <w:lang w:val="en-US"/>
        </w:rPr>
        <w:t xml:space="preserve">Lo stage alla Chemtex mi ha fatto capire quanto sia diverso lavorare dallo studiare: dovrebbero fare tutti un’esperienza simile. Fino a quando non provi qualcosa non puoi capire come sia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23:00Z</dcterms:created>
  <dc:creator>TIGER</dc:creator>
  <dc:description/>
  <cp:keywords/>
  <dc:language>en-US</dc:language>
  <cp:lastModifiedBy>Valerio</cp:lastModifiedBy>
  <cp:lastPrinted>2011-11-08T19:29:00Z</cp:lastPrinted>
  <dcterms:modified xsi:type="dcterms:W3CDTF">2011-12-02T17:31:00Z</dcterms:modified>
  <cp:revision>3</cp:revision>
  <dc:subject/>
  <dc:title/>
</cp:coreProperties>
</file>