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DOCUMENTAZIONE DA PRODURRE AL FINE DI SOSTENERE L’ESAME DI IDONEITA’ ALLA GUIDA DEL CICLOMOT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manda di ammissione all’esame (mod. TT2112), compilata in ogni sua parte, firmata dallo studente candidato e dal genitore/tutore, corredata dalla fotocopia</w:t>
      </w:r>
    </w:p>
    <w:p>
      <w:pPr>
        <w:pStyle w:val="TextBody"/>
        <w:ind w:left="360" w:hanging="0"/>
        <w:rPr/>
      </w:pPr>
      <w:r>
        <w:rPr/>
        <w:t>di un documento di riconoscimento valido del genitore;</w:t>
      </w:r>
    </w:p>
    <w:p>
      <w:pPr>
        <w:pStyle w:val="TextBody"/>
        <w:numPr>
          <w:ilvl w:val="0"/>
          <w:numId w:val="2"/>
        </w:numPr>
        <w:rPr/>
      </w:pPr>
      <w:r>
        <w:rPr/>
        <w:t>n. 1 attestazioni versamento in c/c/p n. 9001 di € 15.00</w:t>
      </w:r>
    </w:p>
    <w:p>
      <w:pPr>
        <w:pStyle w:val="TextBody"/>
        <w:ind w:left="360" w:hanging="0"/>
        <w:rPr/>
      </w:pPr>
      <w:r>
        <w:rPr/>
        <w:t>n. 2 attestazioni di versamento in c/c/p n. 4028 di € 14.62 cadauna</w:t>
      </w:r>
    </w:p>
    <w:p>
      <w:pPr>
        <w:pStyle w:val="TextBody"/>
        <w:ind w:left="360" w:hanging="0"/>
        <w:rPr/>
      </w:pPr>
      <w:r>
        <w:rPr/>
        <w:t>n. 1 fotocopia di una attestazione di versamento c/c/p n. 4028;</w:t>
      </w:r>
    </w:p>
    <w:p>
      <w:pPr>
        <w:pStyle w:val="TextBody"/>
        <w:rPr/>
      </w:pPr>
      <w:r>
        <w:rPr/>
        <w:t xml:space="preserve">3. Certificato medico (sul quale deve comparire il numero di codice regionale del medico stesso) </w:t>
      </w:r>
      <w:r>
        <w:rPr>
          <w:b/>
        </w:rPr>
        <w:t xml:space="preserve">in bollo (€. 14.62), </w:t>
      </w:r>
      <w:r>
        <w:rPr/>
        <w:t xml:space="preserve">redatto sullo stesso modello utilizzato per  </w:t>
      </w:r>
      <w:r>
        <w:rPr>
          <w:b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le patenti di cat. A o AS, corredato di foto, con validità non superiore a 3 me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 rilasciato dall’ASL di competenza o dal medico di base riportante la seguen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icitura: “condizioni psicofisiche di principio non ostative all’uso d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iclomotore”. </w:t>
      </w:r>
    </w:p>
    <w:p>
      <w:pPr>
        <w:pStyle w:val="Normal"/>
        <w:rPr>
          <w:sz w:val="28"/>
        </w:rPr>
      </w:pPr>
      <w:r>
        <w:rPr>
          <w:sz w:val="28"/>
        </w:rPr>
        <w:t>4. Fotocopia del certificato medic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NZIONE: Per i cittadini extracomunitari sono inoltre necessar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tocopia permesso in corso di validità o fotocopia ricevuta di rinnov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originale del permesso di soggiorno dovrà essere esibito il giorno dell’esa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Sono ammessi all’esame coloro che hanno partecipato al corso per almeno 9 ore di lezi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documentazione di cui sopra dovrà essere consegnata alla segreteria studenti entro </w:t>
      </w:r>
      <w:r>
        <w:rPr>
          <w:b/>
          <w:sz w:val="28"/>
          <w:u w:val="single"/>
        </w:rPr>
        <w:t xml:space="preserve"> LUNEDI 20 FEBBRAIO 2012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Coloro che non presenteranno alla scadenza del termine la documentazione </w:t>
      </w:r>
      <w:r>
        <w:rPr>
          <w:b/>
          <w:sz w:val="28"/>
          <w:u w:val="single"/>
        </w:rPr>
        <w:t>NON</w:t>
      </w:r>
      <w:r>
        <w:rPr>
          <w:b/>
          <w:sz w:val="28"/>
        </w:rPr>
        <w:t xml:space="preserve"> saranno ammessi all’esa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 informa che l’esame sarà effettuato il giorno LUNEDI 27 FEBBRAIO 2012 alle ore 15.00 presso la Motorizzazione Civile di Alessandr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li esaminandi dovranno essere muniti di documento d’identità valido, di una cartellina rigida sulla quale poter scrivere e di una penna a sfer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567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rPr>
              <w:sz w:val="12"/>
            </w:rPr>
          </w:pPr>
          <w:r>
            <w:rPr>
              <w:sz w:val="12"/>
            </w:rPr>
            <w:t>documentazione SGQ    SIRQ</w:t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9777" w:type="dxa"/>
          <w:gridSpan w:val="3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STITUTO STATALE DI ISTRUZIONE SUPERIORE “G. MARCONI”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336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83" w:before="144" w:after="0"/>
      <w:ind w:hanging="345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carta intestata interna VUO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0:00Z</dcterms:created>
  <dc:creator>fabrizio</dc:creator>
  <dc:description/>
  <dc:language>en-US</dc:language>
  <cp:lastModifiedBy>manuela</cp:lastModifiedBy>
  <cp:lastPrinted>2012-02-09T09:34:00Z</cp:lastPrinted>
  <dcterms:modified xsi:type="dcterms:W3CDTF">2012-02-09T10:00:00Z</dcterms:modified>
  <cp:revision>2</cp:revision>
  <dc:subject/>
  <dc:title>RICHIESTA PERMESSO BREVE</dc:title>
</cp:coreProperties>
</file>