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QUESTIONARIO SUL CLIMA ORGANIZZATIVO 1</w:t>
        <w:br/>
        <w:t>PERSONALE DOCEN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  <w:t>Delle seguenti affermazioni,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  <w:t>barrando per ognuna una sola opzione,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i/>
          <w:iCs/>
        </w:rPr>
        <w:t xml:space="preserve">individuate il vostro </w:t>
      </w:r>
      <w:r>
        <w:rPr>
          <w:b/>
          <w:bCs/>
          <w:i/>
          <w:iCs/>
        </w:rPr>
        <w:t>grado di condivisione</w:t>
      </w:r>
      <w:r>
        <w:rPr>
          <w:i/>
          <w:iCs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</w:r>
    </w:p>
    <w:tbl>
      <w:tblPr>
        <w:tblW w:w="109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379"/>
        <w:gridCol w:w="1025"/>
        <w:gridCol w:w="1026"/>
        <w:gridCol w:w="1025"/>
        <w:gridCol w:w="102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mple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isaccord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zi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isaccord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zi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ccord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mple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ccordo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Ho fiducia nel riconoscimento dei miei meriti da parte degli altri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1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2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3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4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Sono fiducioso nell'aiuto dei miei colleghi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1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2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3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4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È preferibile lavorare da soli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1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2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3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4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Si fatica nel concordare tempi e fasi di lavoro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1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2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3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4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Sento che le mie proposte sono accolte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1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2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3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4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Non sempre ognuno si assume le proprie responsabilit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1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2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3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4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Si fatica a condividere le informazioni che si posseggono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1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2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3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4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Si è piuttosto critici nei confronti delle decisioni assunte negli organi collegiali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1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2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3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4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Si bada troppo ai propri personali interessi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1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2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3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4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’è un forte spirito di gruppo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1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2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3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4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Si accettano di buon grado critiche e consigli dei superiori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1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2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3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4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Le critiche dei colleghi sono ben accette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1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2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3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4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Si dice sempre con franchezza ciò che si pens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1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2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3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4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Quando mi incontro in modo informale con i miei colleghi riesco ad esprimermi con più libertà sui problemi scolastici. Lo trovo più facile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1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2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3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4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È auspicabile la presenza di esperti sui problemi della comunicazione per supervisionare le dinamiche comunicative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1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2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3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4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Si crede poco nel lavoro di gruppo e nella partecipazione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1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2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3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4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Si collabora spesso per risolvere problemi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1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2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3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4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Non si è immuni da rivalità o invidie più o meno latenti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1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2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3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4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Si affrontano con realismo eventuali conflitti di competenze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1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2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3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4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Si è pronti all'autocritica e a riconoscere i propri errori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1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2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3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4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Il tempo istituzionalmente deputato alle programmazioni e alle verifiche del lavoro scolastico, al confronto tra noi insegnanti, è adeguato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1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2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3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4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Negli organi collegiali si cerca di pervenire a una decisione nel modo più veloce possibile, al di là dei risultati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1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2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3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4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Si tende talvolta, di fronte a un problema o un insuccesso, ad assumere un atteggiamento di deleg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1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2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3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4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Mi sento professionalmente competente ed efficace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1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2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3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4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Preferisco non espormi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1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2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3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4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I giudizi e le opinioni altrui mi pesano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1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2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3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4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L'organizzazione è troppo burocratic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1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2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3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FFFFFF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4</w:t>
            </w:r>
            <w:r>
              <w:rPr>
                <w:color w:val="FFFFFF"/>
                <w:bdr w:val="single" w:sz="4" w:space="0" w:color="000000"/>
              </w:rPr>
              <w:t>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QUESTIONARIO SUL CLIMA ORGANIZZATIVO 2</w:t>
        <w:br/>
        <w:t>PERSONALE DOCEN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  <w:t>Nell'istituto scolastico si prendono ogni giorno molte decisioni. È utile conoscere bene il processo di decisione anche per poterlo migliorare. Per ogni domanda segnare non più di una delle quattro opzioni.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8931"/>
        <w:gridCol w:w="425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/>
              <w:t>Come il Dirigente Scolastico utilizza l'opinione del personale per prendere decisioni?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on gli interessa conoscer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La conosce ma non ne tiene co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e tiene conto solo quando gli fa como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e tiene conto e la considera ut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/>
              <w:t>Chi si sente responsabile affinché l'Istituto funzioni in modo efficace e soddisfacente?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olo il Dirigente Scolast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olo coloro che sono amici del dirig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olo i collaborat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Gran parte del pers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/>
              <w:t>La voglia di emergere e di migliorare se stessi come è sentita?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olto poco perché non si sa come agi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me qualcosa che hanno i più obbedi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me risultato di bravura e di impegno pers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me mezzo per migliorare l'organizz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/>
              <w:t>La comunicazione interna. Le comunicazioni e le informazioni hanno questa situazion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on esiste praticamente la circolazione di notiz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Le comunicazioni vanno solo dall'alto al ba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Le comunicazioni circolano ma informalm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Esiste un sistema di comunicazioni formalizz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/>
              <w:t>Il personale parla del proprio lavoro col Dirigente Scolastic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olto poco e con una certa pa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bbastanza, ma solo se richiesti e su alcuni argom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golarmente secondo una procedura defin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pesso e, quando ce n'è bisogno, senza complim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/>
              <w:t>Il personale partecipa alle decisioni che riguardano il proprio lavor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Quasi per niente e subisce le decisioni altr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olo occasionalmente per problemi specifi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requentemente per problemi che vengono po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pesso e regolarmente su tutti i proble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/>
              <w:t>Le conoscenze tecniche e le qualità personali sono utilizzate quando si prendono decision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olo quelle possedute dal personale laureato o anz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olo quelle tecniche molto specif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bbastan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pesso per tutti e senza pregiudi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"/>
        <w:rPr/>
      </w:pPr>
      <w:r>
        <w:rPr/>
        <w:t>QUESTIONARIO SULLA GESTIONE</w:t>
        <w:br/>
        <w:t>DEL POF E DELLE ATTIVITÀ DELLA SCU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sprimere il grado di soddisfazione in relazione alle seguenti iniziative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09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379"/>
        <w:gridCol w:w="1025"/>
        <w:gridCol w:w="1026"/>
        <w:gridCol w:w="1025"/>
        <w:gridCol w:w="102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nsoddisfat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oddisfat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bbastan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oddisfat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oddisfatto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 visite di istru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più giorni in località scelte dagli alunni, aziende, fiere …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1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2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3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4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partecipazione degli studenti a stage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1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2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3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4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partecipazione a forme di certificazione esterna (olimpiadi di matematica, di chimica, di informatica, certificazioni linguistiche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1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2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3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4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partecipazione ad iniziative promosse da Enti o Istituzioni (concorso di storia, il quotidiano in classe, consulta europea, ...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1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2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3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4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 attività di continuità/orientamento con la scuola di grado inferiore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1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2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3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4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 attività di orientamento in uscita (partecipazione a saloni universitari, incontri di presentazione …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1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2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3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4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 forme di controllo del comportamento degli alun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sospensioni, voto di condotta, restrizione su ritardi…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1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2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3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4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comunicazione interna (pubblicazione delle delibere, circolari, ...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1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2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3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4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partecipazione dell'Istituto a progetti europei (POLO, …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1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2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3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4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collaborazione con enti pubblici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1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2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3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4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collaborazione con agenzie formative esterne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1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2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3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4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 iniziative di integrazione (alunni stranieri, alunni portatori di handicap, problematiche assistenziali, …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1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2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3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4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presenza settimanale dell'Istituto sulla stampa locale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1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2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3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4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'organizzazione delle attività collegiali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1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2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3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4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'accreditamento dell'Istituto presso la Regione Piemonte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1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2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3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4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certificazione di qualità dell’Istituto (UNI EN ISO 9001:2008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1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2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3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4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partecipazione a spettacoli cinematografici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1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2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3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4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partecipazione a spettacoli teatrali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1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2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3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4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 progetti extracurricolari in orario aggiuntivo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1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2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3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4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 prove di uscita in emergenza (antincendio e antisismica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1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2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3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4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formazione in tema di sicurezza e protezione civile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1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2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3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4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partecipazione degli studenti a conferenze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1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2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3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4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</w:tr>
      <w:tr>
        <w:trPr>
          <w:trHeight w:val="312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sz w:val="22"/>
              </w:rPr>
            </w:pPr>
            <w:r>
              <w:rPr>
                <w:b/>
                <w:bCs/>
              </w:rPr>
              <w:t>GRADO DI SODDISFAZIONE COMPLESSIVO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1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2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3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  <w:r>
              <w:rPr>
                <w:rFonts w:cs="Verdana" w:ascii="Verdana" w:hAnsi="Verdana"/>
                <w:sz w:val="20"/>
                <w:bdr w:val="single" w:sz="4" w:space="0" w:color="000000"/>
              </w:rPr>
              <w:t>4</w:t>
            </w:r>
            <w:r>
              <w:rPr>
                <w:rFonts w:cs="Verdana" w:ascii="Verdana" w:hAnsi="Verdana"/>
                <w:color w:val="FFFFFF"/>
                <w:sz w:val="20"/>
                <w:bdr w:val="single" w:sz="4" w:space="0" w:color="000000"/>
              </w:rPr>
              <w:t>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227" w:hRule="atLeast"/>
        </w:trPr>
        <w:tc>
          <w:tcPr>
            <w:tcW w:w="109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 cosa, a vostro avviso, non sta funzionando adeguatamente e/o deve essere migliorata al più presto?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ete pregati di indicare sinteticamente non più di tre argomenti, in ordine a partire dal più importante:</w:t>
            </w:r>
          </w:p>
        </w:tc>
      </w:tr>
      <w:tr>
        <w:trPr>
          <w:trHeight w:val="312" w:hRule="exact"/>
        </w:trPr>
        <w:tc>
          <w:tcPr>
            <w:tcW w:w="10916" w:type="dxa"/>
            <w:tcBorders>
              <w:bottom w:val="dotted" w:sz="4" w:space="0" w:color="000000"/>
            </w:tcBorders>
            <w:vAlign w:val="bottom"/>
          </w:tcPr>
          <w:p>
            <w:pPr>
              <w:pStyle w:val="Testoschede"/>
              <w:spacing w:before="0" w:after="0"/>
              <w:ind w:left="0" w:right="56" w:hanging="0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1)</w:t>
            </w:r>
          </w:p>
        </w:tc>
      </w:tr>
      <w:tr>
        <w:trPr>
          <w:trHeight w:val="312" w:hRule="exact"/>
        </w:trPr>
        <w:tc>
          <w:tcPr>
            <w:tcW w:w="109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stoschede"/>
              <w:snapToGrid w:val="false"/>
              <w:spacing w:before="0" w:after="0"/>
              <w:ind w:left="0" w:right="56" w:hanging="0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</w:tc>
      </w:tr>
      <w:tr>
        <w:trPr>
          <w:trHeight w:val="312" w:hRule="exact"/>
        </w:trPr>
        <w:tc>
          <w:tcPr>
            <w:tcW w:w="109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stoschede"/>
              <w:spacing w:before="0" w:after="0"/>
              <w:ind w:left="0" w:right="56" w:hanging="0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2)</w:t>
            </w:r>
          </w:p>
        </w:tc>
      </w:tr>
      <w:tr>
        <w:trPr>
          <w:trHeight w:val="312" w:hRule="exact"/>
        </w:trPr>
        <w:tc>
          <w:tcPr>
            <w:tcW w:w="109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stoschede"/>
              <w:snapToGrid w:val="false"/>
              <w:spacing w:before="0" w:after="0"/>
              <w:ind w:left="0" w:right="56" w:hanging="0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</w:tc>
      </w:tr>
      <w:tr>
        <w:trPr>
          <w:trHeight w:val="312" w:hRule="exact"/>
        </w:trPr>
        <w:tc>
          <w:tcPr>
            <w:tcW w:w="109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stoschede"/>
              <w:spacing w:before="0" w:after="0"/>
              <w:ind w:left="0" w:right="56" w:hanging="0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3)</w:t>
            </w:r>
          </w:p>
        </w:tc>
      </w:tr>
      <w:tr>
        <w:trPr>
          <w:trHeight w:val="312" w:hRule="exact"/>
        </w:trPr>
        <w:tc>
          <w:tcPr>
            <w:tcW w:w="109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stoschede"/>
              <w:snapToGrid w:val="false"/>
              <w:spacing w:before="0" w:after="0"/>
              <w:ind w:left="0" w:right="56" w:hanging="0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109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li sono, a vostro avviso, i punti di forza (o aspetti di particolare qualità) dell’istituto che vanno curati e mantenuti?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ete pregati di indicare sinteticamente non più di tre argomenti, in ordine a partire dal più importante:</w:t>
            </w:r>
          </w:p>
        </w:tc>
      </w:tr>
      <w:tr>
        <w:trPr>
          <w:trHeight w:val="312" w:hRule="exact"/>
        </w:trPr>
        <w:tc>
          <w:tcPr>
            <w:tcW w:w="10916" w:type="dxa"/>
            <w:tcBorders>
              <w:bottom w:val="dotted" w:sz="4" w:space="0" w:color="000000"/>
            </w:tcBorders>
            <w:vAlign w:val="bottom"/>
          </w:tcPr>
          <w:p>
            <w:pPr>
              <w:pStyle w:val="Testoschede"/>
              <w:spacing w:before="0" w:after="0"/>
              <w:ind w:left="0" w:right="56" w:hanging="0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1)</w:t>
            </w:r>
          </w:p>
        </w:tc>
      </w:tr>
      <w:tr>
        <w:trPr>
          <w:trHeight w:val="312" w:hRule="exact"/>
        </w:trPr>
        <w:tc>
          <w:tcPr>
            <w:tcW w:w="109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stoschede"/>
              <w:snapToGrid w:val="false"/>
              <w:spacing w:before="0" w:after="0"/>
              <w:ind w:left="0" w:right="56" w:hanging="0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</w:tc>
      </w:tr>
      <w:tr>
        <w:trPr>
          <w:trHeight w:val="312" w:hRule="exact"/>
        </w:trPr>
        <w:tc>
          <w:tcPr>
            <w:tcW w:w="109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stoschede"/>
              <w:spacing w:before="0" w:after="0"/>
              <w:ind w:left="0" w:right="56" w:hanging="0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2)</w:t>
            </w:r>
          </w:p>
        </w:tc>
      </w:tr>
      <w:tr>
        <w:trPr>
          <w:trHeight w:val="312" w:hRule="exact"/>
        </w:trPr>
        <w:tc>
          <w:tcPr>
            <w:tcW w:w="109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stoschede"/>
              <w:snapToGrid w:val="false"/>
              <w:spacing w:before="0" w:after="0"/>
              <w:ind w:left="0" w:right="56" w:hanging="0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</w:tc>
      </w:tr>
      <w:tr>
        <w:trPr>
          <w:trHeight w:val="312" w:hRule="exact"/>
        </w:trPr>
        <w:tc>
          <w:tcPr>
            <w:tcW w:w="109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stoschede"/>
              <w:spacing w:before="0" w:after="0"/>
              <w:ind w:left="0" w:right="56" w:hanging="0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3)</w:t>
            </w:r>
          </w:p>
        </w:tc>
      </w:tr>
      <w:tr>
        <w:trPr>
          <w:trHeight w:val="312" w:hRule="exact"/>
        </w:trPr>
        <w:tc>
          <w:tcPr>
            <w:tcW w:w="109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stoschede"/>
              <w:snapToGrid w:val="false"/>
              <w:spacing w:before="0" w:after="0"/>
              <w:ind w:left="0" w:right="56" w:hanging="0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</w:tc>
      </w:tr>
    </w:tbl>
    <w:p>
      <w:pPr>
        <w:pStyle w:val="Testoschede"/>
        <w:spacing w:before="0" w:after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QUESTIONARIO SULLE ATTIVITÀ DEL DIRIGENTE SCOLASTIC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Dirigente Scolastico, secondo le disposizioni di legge, contrattuali e di consolidata consuetudine, si occupa e risponde di TUTTI GLI ASPETTI che riguardano la vita della scuol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e diverse teorie di pensiero sottolineano, ciascuna, come prevalenti alcuni tra questi aspetti; senza affidarsi ad una di esse in particolare, ma assemblando operativamente le indicazioni che sembrano più presenti nell'azione quotidiana, si possono evidenziare i seguenti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er ognuno di essi si chiede di indicare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b/>
          <w:bCs/>
        </w:rPr>
        <w:t>l'importanza da ciascuno attualmente percepita per il nostro Istituto</w:t>
        <w:br/>
      </w:r>
      <w:r>
        <w:rPr/>
        <w:t>(1 – massima importanza, 2 – alta importanza,..., 7 – importanza residuale) (nella griglia di sinistra)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b/>
          <w:bCs/>
        </w:rPr>
        <w:t>come il Dirigente Scolastico si ritiene che lo abbia gestito in questo anno scolastico</w:t>
      </w:r>
      <w:r>
        <w:rPr/>
        <w:br/>
        <w:t>(1 – in modo ottimale, 2 – in modo adeguato, 3 – in modo insufficiente, 4 – in modo pessimo oppure lo ha ignorato) (nella griglia di destra)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319"/>
        <w:gridCol w:w="318"/>
        <w:gridCol w:w="319"/>
        <w:gridCol w:w="318"/>
        <w:gridCol w:w="319"/>
        <w:gridCol w:w="319"/>
        <w:gridCol w:w="6840"/>
        <w:gridCol w:w="318"/>
        <w:gridCol w:w="319"/>
        <w:gridCol w:w="318"/>
        <w:gridCol w:w="319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 – L'organizzazione delle attività (orario, sostituzioni, riunioni, suddivisione dei compiti, attribuzione di incarichi, ecc.)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B – La “leadership didattica” (il possesso di una visione dei compiti educativi e la capacità di condividerla)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 – L'amministrazione (il controllo delle risorse umane, finanziarie e strumentali ed il loro utilizzo in termini efficienti ed efficaci)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 – La “custodia dei confini”, cioè la salvaguardia delle competenze di ciascuna figura all'interno dell'istituzione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E – La rappresentanza esterna (la capacità di rapportarsi con il territorio in modo da valorizzare il ruolo dell'Istituto)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 – La responsabilità disciplinare, in modo particolare per i comportamenti degli studenti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G – La guida dell'innovazione (nuovi corsi, nuove modalità operative, ecc.) per i compiti connessi all'autonomia scolastica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25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89"/>
      <w:gridCol w:w="3389"/>
      <w:gridCol w:w="3389"/>
    </w:tblGrid>
    <w:tr>
      <w:trPr/>
      <w:tc>
        <w:tcPr>
          <w:tcW w:w="3389" w:type="dxa"/>
          <w:tcBorders>
            <w:bottom w:val="dotted" w:sz="2" w:space="0" w:color="000000"/>
          </w:tcBorders>
        </w:tcPr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cumentazione SGQ    SIRQ</w:t>
          </w:r>
        </w:p>
      </w:tc>
      <w:tc>
        <w:tcPr>
          <w:tcW w:w="3389" w:type="dxa"/>
          <w:tcBorders>
            <w:bottom w:val="dotted" w:sz="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sz w:val="12"/>
            </w:rPr>
            <w:t>MO 201</w:t>
          </w:r>
        </w:p>
      </w:tc>
      <w:tc>
        <w:tcPr>
          <w:tcW w:w="3389" w:type="dxa"/>
          <w:tcBorders>
            <w:bottom w:val="dotted" w:sz="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2"/>
            </w:rPr>
          </w:pPr>
          <w:r>
            <w:rPr>
              <w:sz w:val="12"/>
              <w:lang w:val="fr-FR"/>
            </w:rPr>
            <w:t xml:space="preserve">a.s. 2010/2011   pag.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4</w:t>
          </w:r>
          <w:r>
            <w:rPr>
              <w:sz w:val="12"/>
            </w:rPr>
            <w:fldChar w:fldCharType="end"/>
          </w:r>
        </w:p>
      </w:tc>
    </w:tr>
    <w:tr>
      <w:trPr/>
      <w:tc>
        <w:tcPr>
          <w:tcW w:w="10167" w:type="dxa"/>
          <w:gridSpan w:val="3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ISTITUTO STATALE DI ISTRUZIONE SUPERIORE “G. MARCONI”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/>
    </w:rPr>
  </w:style>
  <w:style w:type="paragraph" w:styleId="Testoschede">
    <w:name w:val="testo schede"/>
    <w:qFormat/>
    <w:pPr>
      <w:widowControl/>
      <w:autoSpaceDE w:val="false"/>
      <w:bidi w:val="0"/>
      <w:spacing w:before="0" w:after="56"/>
      <w:ind w:left="56" w:right="56" w:hanging="0"/>
      <w:jc w:val="both"/>
    </w:pPr>
    <w:rPr>
      <w:rFonts w:ascii="Times" w:hAnsi="Times" w:eastAsia="Times New Roman" w:cs="Times"/>
      <w:color w:val="auto"/>
      <w:sz w:val="20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1:02:00Z</dcterms:created>
  <dc:creator>Ghiglione</dc:creator>
  <dc:description/>
  <dc:language>en-US</dc:language>
  <cp:lastModifiedBy>Marconi</cp:lastModifiedBy>
  <cp:lastPrinted>2010-04-28T17:42:00Z</cp:lastPrinted>
  <dcterms:modified xsi:type="dcterms:W3CDTF">2011-05-21T11:02:00Z</dcterms:modified>
  <cp:revision>2</cp:revision>
  <dc:subject/>
  <dc:title>TITOLO</dc:title>
</cp:coreProperties>
</file>