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DI LAVO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900"/>
        <w:gridCol w:w="54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Anno scolastico 2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  20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40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e/i</w:t>
            </w:r>
          </w:p>
        </w:tc>
        <w:tc>
          <w:tcPr>
            <w:tcW w:w="9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60"/>
        <w:gridCol w:w="5400"/>
      </w:tblGrid>
      <w:tr>
        <w:trPr>
          <w:trHeight w:val="40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e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tuazione di partenza</w:t>
      </w:r>
    </w:p>
    <w:p>
      <w:pPr>
        <w:pStyle w:val="Normal"/>
        <w:rPr/>
      </w:pPr>
      <w:r>
        <w:rPr/>
        <w:t>È stata valutata a partire da:</w:t>
      </w:r>
    </w:p>
    <w:tbl>
      <w:tblPr>
        <w:tblW w:w="10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40"/>
        <w:gridCol w:w="4263"/>
        <w:gridCol w:w="340"/>
        <w:gridCol w:w="4536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izie fornite da altre scuol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 d’ingresso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sultati scrutinio anno precedent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oqui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</w:tc>
        <w:tc>
          <w:tcPr>
            <w:tcW w:w="91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Per la maggioranza degli studenti il livello raggiunto risulta:</w:t>
      </w:r>
    </w:p>
    <w:tbl>
      <w:tblPr>
        <w:tblW w:w="10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103"/>
        <w:gridCol w:w="340"/>
        <w:gridCol w:w="4536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on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ente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ret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vemente carente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fficiente</w:t>
            </w:r>
          </w:p>
        </w:tc>
        <w:tc>
          <w:tcPr>
            <w:tcW w:w="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Sono da segnalare situazioni critiche (alunni diversamente abili, stranieri con difficoltà di comunicazione, con gravi carenze per le conoscenze, con gravi difficoltà comportamentali, provenienti da altro indirizzo di studio, altro…):</w:t>
      </w:r>
    </w:p>
    <w:tbl>
      <w:tblPr>
        <w:tblW w:w="95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35"/>
        <w:gridCol w:w="340"/>
        <w:gridCol w:w="2835"/>
        <w:gridCol w:w="340"/>
        <w:gridCol w:w="2835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ssun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o più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Sono da segnalare particolarità positive:</w:t>
      </w:r>
    </w:p>
    <w:tbl>
      <w:tblPr>
        <w:tblW w:w="10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40"/>
        <w:gridCol w:w="4263"/>
        <w:gridCol w:w="340"/>
        <w:gridCol w:w="4536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eccellenza nel rendimento scolastic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 coesione nel gruppo classe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</w:t>
            </w:r>
          </w:p>
        </w:tc>
        <w:tc>
          <w:tcPr>
            <w:tcW w:w="91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di conoscenze e competenze trasversali (come da programmazione dipartimento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***inserire qui gli obiettiv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di conoscenze e competenze disciplinari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***inserire qui gli obiettiv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minimi per raggiungere la promozio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***inserire qui gli obiettiv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tenuti da svolgere, loro scansione temporale (almeno con riferimento al I periodo, II periodo prima fase e II periodo seconda fase, oppure con cadenza mensile), loro eventuale organizzazione per modul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***inserire qui i contenu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à di lavoro</w:t>
      </w:r>
    </w:p>
    <w:tbl>
      <w:tblPr>
        <w:tblW w:w="10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40"/>
        <w:gridCol w:w="4263"/>
        <w:gridCol w:w="340"/>
        <w:gridCol w:w="4536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zione frontal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zione interattiva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oro di grupp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ercizi guidati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uzione di problem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o di progetti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 con prove individual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 con prove di gruppo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: produzione di relazion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: verifica di leggi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: realizzazione di pezzi, parti ecc.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: sviluppo di colture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: analisi chimich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: utilizzo di software specifici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:</w:t>
            </w:r>
          </w:p>
        </w:tc>
        <w:tc>
          <w:tcPr>
            <w:tcW w:w="91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menti di lavoro</w:t>
      </w:r>
    </w:p>
    <w:tbl>
      <w:tblPr>
        <w:tblW w:w="10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40"/>
        <w:gridCol w:w="4263"/>
        <w:gridCol w:w="340"/>
        <w:gridCol w:w="4536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o di test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unti dettati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ali tecnic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agna luminosa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visor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eoproiettore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orio specific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pense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pertest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et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:</w:t>
            </w:r>
          </w:p>
        </w:tc>
        <w:tc>
          <w:tcPr>
            <w:tcW w:w="913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alità di verifica (con riferimento alle griglie di valutazione approvate in collegio docenti)</w:t>
      </w:r>
    </w:p>
    <w:tbl>
      <w:tblPr>
        <w:tblW w:w="1031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40"/>
        <w:gridCol w:w="4263"/>
        <w:gridCol w:w="340"/>
        <w:gridCol w:w="4536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rogazioni oral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 a risposte aperte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 pratich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 a scelta multipla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zioni su esperienze di laboratori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estionari misti (semistrutturati)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i scritt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st strutturati (V/F, completamenti, ecc.)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aborati grafic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iti/elaborati prodotti/svolti a casa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:</w:t>
            </w:r>
          </w:p>
        </w:tc>
        <w:tc>
          <w:tcPr>
            <w:tcW w:w="91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adenze programmate delle verifiche sommative (per ogni periodo di tre mesi)</w:t>
      </w:r>
    </w:p>
    <w:p>
      <w:pPr>
        <w:pStyle w:val="Normal"/>
        <w:rPr/>
      </w:pPr>
      <w:r>
        <w:rPr/>
        <w:t>per la valutazione scritta/grafica</w:t>
      </w:r>
    </w:p>
    <w:tbl>
      <w:tblPr>
        <w:tblW w:w="95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35"/>
        <w:gridCol w:w="340"/>
        <w:gridCol w:w="2835"/>
        <w:gridCol w:w="340"/>
        <w:gridCol w:w="2835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o più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per la valutazione orale</w:t>
      </w:r>
    </w:p>
    <w:tbl>
      <w:tblPr>
        <w:tblW w:w="95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35"/>
        <w:gridCol w:w="340"/>
        <w:gridCol w:w="2835"/>
        <w:gridCol w:w="340"/>
        <w:gridCol w:w="2835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o più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per la valutazione pratica</w:t>
      </w:r>
    </w:p>
    <w:tbl>
      <w:tblPr>
        <w:tblW w:w="95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35"/>
        <w:gridCol w:w="340"/>
        <w:gridCol w:w="2835"/>
        <w:gridCol w:w="340"/>
        <w:gridCol w:w="2835"/>
      </w:tblGrid>
      <w:tr>
        <w:trPr>
          <w:trHeight w:val="300" w:hRule="exac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o più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462"/>
        <w:gridCol w:w="1022"/>
        <w:gridCol w:w="4918"/>
      </w:tblGrid>
      <w:tr>
        <w:trPr>
          <w:trHeight w:val="400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rtona, </w:t>
            </w:r>
          </w:p>
        </w:tc>
        <w:tc>
          <w:tcPr>
            <w:tcW w:w="24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0" w:hRule="exact"/>
        </w:trPr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6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docente/i docent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756" w:right="693" w:gutter="0" w:header="360" w:top="121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1"/>
      <w:gridCol w:w="3439"/>
      <w:gridCol w:w="3493"/>
    </w:tblGrid>
    <w:tr>
      <w:trPr/>
      <w:tc>
        <w:tcPr>
          <w:tcW w:w="3481" w:type="dxa"/>
          <w:tcBorders>
            <w:bottom w:val="dotted" w:sz="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cumentazione SGQ    SIRQ</w:t>
          </w:r>
        </w:p>
      </w:tc>
      <w:tc>
        <w:tcPr>
          <w:tcW w:w="343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O 452</w:t>
          </w:r>
        </w:p>
      </w:tc>
      <w:tc>
        <w:tcPr>
          <w:tcW w:w="3493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rev. 0   del 18/09/2009   pag. </w:t>
          </w:r>
          <w:r>
            <w:rPr>
              <w:rFonts w:cs="Arial" w:ascii="Arial" w:hAnsi="Arial"/>
              <w:sz w:val="12"/>
              <w:lang w:val="en-GB"/>
            </w:rPr>
            <w:fldChar w:fldCharType="begin"/>
          </w:r>
          <w:r>
            <w:rPr>
              <w:sz w:val="12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2"/>
              <w:rFonts w:cs="Arial" w:ascii="Arial" w:hAnsi="Arial"/>
              <w:lang w:val="en-GB"/>
            </w:rPr>
            <w:fldChar w:fldCharType="separate"/>
          </w:r>
          <w:r>
            <w:rPr>
              <w:sz w:val="12"/>
              <w:rFonts w:cs="Arial" w:ascii="Arial" w:hAnsi="Arial"/>
              <w:lang w:val="en-GB"/>
            </w:rPr>
            <w:t>2</w:t>
          </w:r>
          <w:r>
            <w:rPr>
              <w:sz w:val="12"/>
              <w:rFonts w:cs="Arial" w:ascii="Arial" w:hAnsi="Arial"/>
              <w:lang w:val="en-GB"/>
            </w:rPr>
            <w:fldChar w:fldCharType="end"/>
          </w:r>
        </w:p>
      </w:tc>
    </w:tr>
    <w:tr>
      <w:trPr/>
      <w:tc>
        <w:tcPr>
          <w:tcW w:w="1041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STITUTO STATALE DI ISTRUZIONE SUPERIORE “G. MARCONI”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 452 Piano di lavoro 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7:00Z</dcterms:created>
  <dc:creator>Quality</dc:creator>
  <dc:description/>
  <dc:language>en-US</dc:language>
  <cp:lastModifiedBy>Quality</cp:lastModifiedBy>
  <cp:lastPrinted>2009-09-19T11:54:00Z</cp:lastPrinted>
  <dcterms:modified xsi:type="dcterms:W3CDTF">2009-10-29T07:38:00Z</dcterms:modified>
  <cp:revision>1</cp:revision>
  <dc:subject/>
  <dc:title>MO 452_</dc:title>
</cp:coreProperties>
</file>