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dal CCNL  comparto scuola – personale docente - CCNL  del 29.11.200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APO IX – NORME DISCIPLINARI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ZIONE I - Personale docente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ART.91 - RINVIO DELLE NORME DISCIPLINAR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Per il personale docente ed educativo delle scuole di ogni ordine e grado, continuano ad applicarsi le norme di cui al Titolo I, Capo IV della Parte III del D.L.vo n. 297 del 1994 . </w:t>
      </w:r>
    </w:p>
    <w:p>
      <w:pPr>
        <w:pStyle w:val="Normal"/>
        <w:jc w:val="both"/>
        <w:rPr/>
      </w:pPr>
      <w:r>
        <w:rPr/>
        <w:t>2. Nel rispetto delle competenze degli organi collegiali ed in attesa del loro riordino, al fine di garantire al personale docente ed educativo procedure disciplinari certe, trasparenti e tempestive, entro 30 giorni dalla stipula del presente contratto, le Parti regoleranno con apposita sequenza contrattuale l’intera mat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(estratto D.lgs. 297/199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te Terza</w:t>
              <w:br/>
              <w:t>PERSONALE</w:t>
              <w:br/>
              <w:t>TITOLO I</w:t>
              <w:br/>
              <w:t>PERSONALE DOCENTE, EDUCATIVO,</w:t>
              <w:br/>
              <w:t>DIRETTIVO E ISPETTIVO</w:t>
              <w:br/>
              <w:t>Capo IV</w:t>
              <w:br/>
              <w:t>DISCIPLINA</w:t>
              <w:br/>
              <w:t>Sezione I: Sanzioni disciplinari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2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nzion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Fino  al  riordinamento  degli organi collegiali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. . . ))</w:t>
      </w:r>
      <w:r>
        <w:rPr>
          <w:rFonts w:cs="Courier New" w:ascii="Courier New" w:hAnsi="Courier New"/>
          <w:sz w:val="20"/>
          <w:szCs w:val="20"/>
        </w:rPr>
        <w:t>, l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i  disciplinari  e  le  relative procedure di irrogazione son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te, per il personale direttivo e docente, dal presente articol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dagli articoli seguenti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l personale predetto, nel caso di violazione dei propri doveri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essere inflitte le seguenti sanzioni disciplinari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a censura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la  sospensione  dall'insegnamento  o  dall'ufficio fino a un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la  sospensione  dall'insegnamento o dall'ufficio da oltre un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 a sei mesi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la sospensione dall'insegnamento o dall'ufficio per un period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ei mesi e l'utilizzazione, trascorso il tempo di sospensione, per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 svolgimento  di  compiti diversi da quelli inerenti alla funzion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 o direttiva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la destituzione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Per il personale docente il primo grado di sanzione disciplinar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costituito  dall'avvertimento  scritto,  consistente nel richiam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osservanza dei propri doveri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3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 e n s u r 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a  censura  consiste in una dichiarazione di biasimo scritta 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a,  che  viene  inflitta  per mancanze non gravi riguardanti 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ri inerenti alla funzione docente o i doveri di ufficio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4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ospensione dall'insegnament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all'ufficio fino a un mes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a  sospensione  dall'insegnamento  o dall'ufficio consiste nel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eto di esercitare la funzione docente o direttiva, con la perdit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trattamento   economico   ordinario,   salvo   quanto  dispost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 497.  La  sospensione dall'insegnamento o dall'uffici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o a un mese viene inflitta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per  atti non conformi alle responsabilita', ai doveri e al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ttezza   inerenti  alla  funzione  o  per  gravi  negligenze  in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o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per  violazione  del  segreto  d'ufficio  inerente  ad atti 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non soggetti a pubblicita'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per  avere omesso di compiere gli atti dovuti in relazione a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ri di vigilanz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ospensione dall'insegnamento o dall'uffici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da oltre un mese a sei mes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La sospensione dall'insegnamento o dall'ufficio da oltre un mes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i mesi e' inflitta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nei  casi  previsti  dall'articolo  494 qualora le infrazion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iano carattere di particolare gravita'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r uso dell'impiego ai fini di interesse personale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er atti in violazione dei propri doveri che pregiudichino il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golare  funzionamento  della scuola e per concorso negli stess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tti; d) per abuso di autorita'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6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nsione  dall'insegnamento  o  dall'ufficio per un periodo di se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i e utilizzazione in compiti divers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a  sanzione della sospensione dall'insegnamento o dall'uffici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un periodo di sei mesi e l'utilizzazione, dopo che sia trascors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tempo  di  sospensione,  nello  svolgimento di compiti diversi d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i  inerenti  alla funzione docente o a quella direttiva conness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rapporto  educativo,  e' inflitta per il compimento di uno o piu'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  di  particolare  gravita'  integranti  reati  puniti  con  pen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tiva non inferiore nel massimo a tre anni, per i quali sia stat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ta  sentenza  irrevocabile  di  condanna  ovvero sentenza d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anna  nel giudizio di primo grado confermata in grado di appello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n  ogni  altro  caso in cui sia stata inflitta la pena accessori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terdizione  temporanea dai pubblici uffici o della sospension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  esercizio  della  potesta' dei genitori. In ogni caso gli att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quali  e'  inflitta la sanzione devono essere non conformi a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ri specifici inerenti alla funzione e denotare l'incompatibilita'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soggetto   a   svolgere   i   compiti   del   proprio   uffici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esplicazione del rapporto educativo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on decreto del Ministro della pubblica istruzione sono dispost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compiti  diversi,  di  corrispondente qualifica funzionale, press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mministrazione  centrale  o  gli  uffici  scolastici  regionali  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i,  ai  quali  e'  assegnato  il personale che ha riportat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ta sanzione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In   corrispondenza  del  numero  delle  unita'  di  personal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te  in  compiti  diversi ai sensi del presente articolo, son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ciati   vacanti   altrettanti   posti   nel  contingente  previst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456, comma 1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7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ffetti della sospensione dall'insegnamento o dall'uffici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La   sospensione   dall'insegnamento  o  dall'ufficio  di  cu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 494  comporta  il  ritardo di un anno nell'attribuzion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umento periodico dello stipendio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a   sospensione   dall'insegnamento  o  dall'ufficio  di  cu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495, se non superiore a tre mesi, comporta il ritardo d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 anni  nell'aumento  periodico  dello  stipendio; tale ritardo e'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o a tre anni se la sospensione e' superiore a tre mesi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Il ritardo di cui ai commi 1 e 2 ha luogo a decorrere dalla dat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ui verrebbe a scadere il primo aumento successivo alla punizion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tt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un biennio dalla data in cui e' irrogata la sospensione d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 a  tre  mesi o per un triennio, se la sospensione e' superiore 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 mesi,  il  personale  direttivo  e  docente non puo' ottenere il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gio  anticipato  a  classi  superiori  di  stipendio;  non puo'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si'  partecipare  a concorsi per l'accesso a carriera superiore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quali  va  ammesso  con riserva se e' pendente ricorso avverso il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o che ha inflitto la sanzione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Il  tempo  di  sospensione  dall'insegnamento o dall'ufficio e'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atto dal computo dell'anzianita' di carrier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Il servizio prestato nell'anno non viene valutato ai fini del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ione  economica  e dell'anzianita' richiesta per l'ammission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concorsi  direttivo  e  ispettivo nei confronti del personale ch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ia  riportato  in  quell'anno  una sanzione disciplinare superior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censura, salvo i maggiori effetti della sanzione irrogat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8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 e s t i t u z i o n 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a  destituzione,  che  consiste  nella cessazione dal rapport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iego, e' inflitta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per  atti  che siano in grave contrasto con i doveri inerent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funzione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per attivita' dolosa che abbia portato grave pregiudizio al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, alla pubblica amministrazione, agli alunni, alle famiglie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per  illecito  uso  o  distrazione dei beni della scuola o d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me  amministrate o tenute in deposito, o per concorso negli stess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i o per tolleranza di tali atti commessi da altri operatori del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  scuola o ufficio, sui quali, in relazione alla funzione, si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iano compiti di vigilanza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per  gravi  atti  di  inottemperanza a disposizioni legittim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ssi  pubblicamente nell'esercizio delle funzioni, o per concors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 stessi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 per  richieste  o  accettazione  di  compensi  o  benefici in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zione ad affari trattati per ragioni di servizio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per gravi abusi di autorita'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9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R e c i d i v 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caso di recidiva in una infrazione disciplinare della stess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e   di   quella   per   cui   sia  stata  inflitta  la  sanzione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vvertimento  o  della  censura,  va inflitta rispettivamente 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 immediatamente   piu'   grave   di   quella  prevista  per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frazione  commessa.  In  caso di recidiva in una infrazione del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stessa  specie  di  quella  per  la  quale  sia  stata inflitta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 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anzione  di  cui  alla lettera b), alla lettera c) o alla lettera d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  comma  2  dell'articolo 492, ))</w:t>
      </w:r>
      <w:r>
        <w:rPr>
          <w:rFonts w:cs="Courier New" w:ascii="Courier New" w:hAnsi="Courier New"/>
          <w:sz w:val="20"/>
          <w:szCs w:val="20"/>
        </w:rPr>
        <w:t xml:space="preserve"> va inflitta, rispettivamente, 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prevista  per  la infrazione commessa nella misura massima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caso  in  cui  tale  misura  massima sia stata gia' irrogata, l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prevista  per  l'infrazione  commessa puo' essere aumentata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a un terz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4:00Z</dcterms:created>
  <dc:creator>M.I.U.R.</dc:creator>
  <dc:description/>
  <cp:keywords/>
  <dc:language>en-US</dc:language>
  <cp:lastModifiedBy>M.I.U.R.</cp:lastModifiedBy>
  <dcterms:modified xsi:type="dcterms:W3CDTF">2011-03-25T09:44:00Z</dcterms:modified>
  <cp:revision>2</cp:revision>
  <dc:subject/>
  <dc:title>(dal CCNL  Scuola 29</dc:title>
</cp:coreProperties>
</file>