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V STUDENTI  DIPLOMATI A.S. 2012-2013</w:t>
      </w:r>
    </w:p>
    <w:tbl>
      <w:tblPr>
        <w:tblW w:w="97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zione 1 – Dati Scuola</w:t>
            </w:r>
          </w:p>
        </w:tc>
      </w:tr>
    </w:tbl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Codice fiscale scuola: 94002440066</w:t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Codice Scuola: </w:t>
      </w:r>
      <w:r>
        <w:rPr>
          <w:rStyle w:val="Testosorgente"/>
          <w:rFonts w:cs="Arial" w:ascii="Arial" w:hAnsi="Arial"/>
          <w:sz w:val="24"/>
        </w:rPr>
        <w:t>ALIS008009</w:t>
      </w:r>
    </w:p>
    <w:p>
      <w:pPr>
        <w:pStyle w:val="Normal"/>
        <w:spacing w:lineRule="atLeast" w:line="200"/>
        <w:rPr/>
      </w:pPr>
      <w:r>
        <w:rPr>
          <w:rFonts w:cs="Times New Roman"/>
        </w:rPr>
        <w:t>Denominazione Scuola: Istituto Istruzione Superiore “G. Marconi</w:t>
      </w:r>
      <w:r>
        <w:rPr/>
        <w:t>”  TORTONA (AL)</w:t>
      </w:r>
    </w:p>
    <w:tbl>
      <w:tblPr>
        <w:tblW w:w="97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zione 2 – Dati corso di studi</w:t>
            </w:r>
          </w:p>
        </w:tc>
      </w:tr>
    </w:tbl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Tipo scuola (*):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Corso di diploma (*):  </w:t>
      </w:r>
    </w:p>
    <w:p>
      <w:pPr>
        <w:pStyle w:val="Normal"/>
        <w:spacing w:lineRule="atLeast" w:line="200"/>
        <w:rPr/>
      </w:pPr>
      <w:r>
        <w:rPr/>
        <w:t xml:space="preserve">Indirizzo di studi (*): 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zione 3 – Dati personali dello studente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 Dati personali</w:t>
            </w:r>
          </w:p>
        </w:tc>
      </w:tr>
    </w:tbl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Codice fiscale (*)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Cognome(*)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ome(*)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Sesso(*):                                                                                                        Data di nascita(*):   /   /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Comune o Stato straniero di nascita(*):                                                         Cittadinanza(*):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 Domicili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Comune di domicilio(*):                                                                                    CAP(*):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 Recapiti</w:t>
            </w:r>
          </w:p>
        </w:tc>
      </w:tr>
    </w:tbl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Indirizzo di domicilio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umero di telefono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umero di fax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umero di telefono cellulare(*)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Indirizzo di posta elettronica(*)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Tipo social network (**)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Account social network (**):</w:t>
      </w:r>
    </w:p>
    <w:p>
      <w:pPr>
        <w:pStyle w:val="Normal"/>
        <w:snapToGrid w:val="false"/>
        <w:spacing w:lineRule="auto" w:line="240" w:before="0" w:after="0"/>
        <w:rPr/>
      </w:pPr>
      <w:r>
        <w:rPr/>
        <w:t>(**)Se viene compilato il campo "Tipo social network" deve essere compilato anche il campo "Account social network" e viceversa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zione 4 – Dati curriculari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 Istruzion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Titolo di studio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scrizione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otazione conseguita(*):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 Formazion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Titolo corso di formazione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de:    Dura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dicare se ore/giorni/mes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ertificazioni ed attestazioni conseguit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Qualifica consegui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 Conoscenze linguistich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Lingua conosciuta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tto(*): _______________          Scritto(*): ______________                Parlato(*):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ngua conosciu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tto: _________________           Scritto: _________________               Parlato: 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ngua conosciuta:</w:t>
      </w:r>
    </w:p>
    <w:p>
      <w:pPr>
        <w:pStyle w:val="Normal"/>
        <w:rPr/>
      </w:pPr>
      <w:r>
        <w:rPr>
          <w:rFonts w:cs="Times New Roman"/>
        </w:rPr>
        <w:t>Letto: _________________          Scritto: _________________               Parlato: 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ngua conosciu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tto: _________________            Scritto: _________________             Parlato: _________________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4 Conoscenze informatich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Tipo conoscenza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ventuali specifiche: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5 Esperienze lavorativ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Tipo esperienza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incipali mansioni e responsabilità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 inizio: __________________</w:t>
        <w:tab/>
        <w:tab/>
        <w:tab/>
        <w:tab/>
        <w:tab/>
        <w:t>Data fine: __________________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6 Professione desiderata e disponibilit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Professione desiderata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sperienza nel settore(*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reve descrizione e durata dell’esperienz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sponibilità ad effettuare trasfert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ventuale disponibilità di utilizzo di mezzo prop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  <w:szCs w:val="8"/>
        </w:rPr>
      </w:pPr>
      <w:r>
        <w:rPr>
          <w:rFonts w:cs="Times New Roman"/>
          <w:szCs w:val="8"/>
        </w:rPr>
        <w:t>(*) campi obbligatori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Arial" w:hAnsi="Calibri;Arial" w:eastAsia="Calibri;Arial" w:cs="Calibri;Arial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1:00Z</dcterms:created>
  <dc:creator>ariselli</dc:creator>
  <dc:description/>
  <cp:keywords/>
  <dc:language>en-US</dc:language>
  <cp:lastModifiedBy>itis</cp:lastModifiedBy>
  <dcterms:modified xsi:type="dcterms:W3CDTF">2012-11-29T07:07:00Z</dcterms:modified>
  <cp:revision>4</cp:revision>
  <dc:subject/>
  <dc:title>CV STUDENTI</dc:title>
</cp:coreProperties>
</file>